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участию в проекте «Всей семьей»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БЛОК 1. РЕГИСТРАЦ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. Перейти на сайт проекта </w:t>
      </w:r>
      <w:hyperlink r:id="rId2">
        <w:r>
          <w:rPr>
            <w:rStyle w:val="InternetLink"/>
            <w:sz w:val="28"/>
          </w:rPr>
          <w:t>https://всейсемьей.рф/</w:t>
        </w:r>
      </w:hyperlink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 На сайте в правом верхнем углу нажать на яркую красную кнопку «УЧАСТВОВАТЬ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Появится выбор:через какую страницу удобнее зарегистрироваться ВК/Одноклассник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4. Выбрать удобную для Вас социальную сеть (далее – соцсеть).</w:t>
      </w:r>
    </w:p>
    <w:p>
      <w:pPr>
        <w:pStyle w:val="Normal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hanging="0"/>
        <w:rPr/>
      </w:pPr>
      <w:r>
        <w:rPr>
          <w:b/>
          <w:i/>
          <w:sz w:val="28"/>
        </w:rPr>
        <w:t>Важно:</w:t>
      </w:r>
      <w:r>
        <w:rPr>
          <w:i/>
          <w:sz w:val="28"/>
        </w:rPr>
        <w:t xml:space="preserve"> страница Участника не должна быть закрыта или скрыта настройками приватности. Выполненные задания Участника должны быть доступны для просмотра всем пользователям.</w:t>
      </w:r>
    </w:p>
    <w:p>
      <w:pPr>
        <w:pStyle w:val="Normal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 Автоматически в новом окне откроется выбранная социальная сеть. При входе в соцсеть откроется диалог (сообщения) с организаторами Проек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7. В ответ на сообщение от организатора отправить «Да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8. Дать согласие на обработку персональных данных, нажав кнопку «Согласен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9. Указать регион: «Омская область» и свой номер телефон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 </w:t>
      </w:r>
      <w:bookmarkStart w:id="0" w:name="_GoBack"/>
      <w:bookmarkEnd w:id="0"/>
      <w:r>
        <w:rPr>
          <w:sz w:val="28"/>
        </w:rPr>
        <w:t>Получить сообщение от организатора «Поздравляем с успешной регистрацией»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БЛОК 2. ВЫПОЛНЕНИЕ СПЕЦИАЛЬНОГО ЗАДАНИЯ «ВСЕЙ СЕМЬЕЙ – НА ВЫБОРЫ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«Всей семьей – на выборы»– это спецзадание в рамках всего проекта. </w:t>
        <w:br/>
        <w:t xml:space="preserve">В нём участвовать можно вне зависимости от того, принимали ли участие </w:t>
        <w:br/>
        <w:t>в прошлых заданиях. Регистрация обязательна через группу «Всей семьей» ВК/ Одноклассник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Алгоритм акции: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посетить избирательный участок 15-17 марта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проголосовать за своего кандидата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сделать фото в/около/с избирательного участка, на котором ОБЯЗАТЕЛЬНО видно лицо(а) голосующего(их)</w:t>
      </w:r>
    </w:p>
    <w:p>
      <w:pPr>
        <w:pStyle w:val="Normal"/>
        <w:ind w:hanging="0"/>
        <w:rPr/>
      </w:pPr>
      <w:r>
        <w:rPr>
          <w:b/>
          <w:i/>
          <w:sz w:val="28"/>
        </w:rPr>
        <w:t>Важно:</w:t>
      </w:r>
      <w:r>
        <w:rPr>
          <w:i/>
          <w:sz w:val="28"/>
        </w:rPr>
        <w:t xml:space="preserve"> нельзя делать фото в кабинке для голосования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разместить публикацию (пост) в ВК/Одноклассниках с фото и уникальным текстом о личном участии семьи в голосовании обязательно с хештегами #всейсемьей   #всейсемьей55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 фото семья может быть в любом понимании </w:t>
        <w:br/>
        <w:t xml:space="preserve">(с родителями/детьми/друзьями/животными/девушкой/парнем и т. п.)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БЛОК 3. УЧАСТИЕ В ДРУГИХ ЗАДАНИЯХ ПРОЕКТА «ВСЕЙ СЕМЬЕЙ»</w:t>
      </w:r>
    </w:p>
    <w:p>
      <w:pPr>
        <w:pStyle w:val="Normal"/>
        <w:ind w:firstLine="567"/>
        <w:rPr/>
      </w:pPr>
      <w:r>
        <w:rPr>
          <w:sz w:val="28"/>
        </w:rPr>
        <w:t>Также участник по желанию может принять участие в предыдущих заданиях: например, всем вместе приготовить ужин, сходить в музей или заняться спортом. Затем нужно выложить фотографию, где будет видно, как семья выполнила задание, в социальные сети (ВК/Одноклассники) с хештегами #всейсемьей #всейсемьей55</w:t>
      </w:r>
    </w:p>
    <w:p>
      <w:pPr>
        <w:pStyle w:val="Normal"/>
        <w:ind w:firstLine="567"/>
        <w:rPr/>
      </w:pPr>
      <w:r>
        <w:rPr>
          <w:sz w:val="28"/>
        </w:rPr>
        <w:t xml:space="preserve">В конце марта состоится финальное награждение самых активных семей – </w:t>
        <w:br/>
        <w:t>их ждут особенные и ценные подарки:</w:t>
      </w:r>
    </w:p>
    <w:p>
      <w:pPr>
        <w:pStyle w:val="Style16"/>
        <w:numPr>
          <w:ilvl w:val="0"/>
          <w:numId w:val="2"/>
        </w:numPr>
        <w:ind w:left="709" w:hanging="360"/>
        <w:rPr>
          <w:sz w:val="28"/>
        </w:rPr>
      </w:pPr>
      <w:r>
        <w:rPr>
          <w:sz w:val="28"/>
        </w:rPr>
        <w:t>каждый участник получит 2 книги «Литрес» из специальной подборки;</w:t>
      </w:r>
    </w:p>
    <w:p>
      <w:pPr>
        <w:pStyle w:val="Style16"/>
        <w:numPr>
          <w:ilvl w:val="0"/>
          <w:numId w:val="2"/>
        </w:numPr>
        <w:ind w:left="709" w:hanging="360"/>
        <w:rPr>
          <w:sz w:val="28"/>
        </w:rPr>
      </w:pPr>
      <w:r>
        <w:rPr>
          <w:sz w:val="28"/>
        </w:rPr>
        <w:t>подарочные сертификаты от OZON;</w:t>
      </w:r>
    </w:p>
    <w:p>
      <w:pPr>
        <w:pStyle w:val="Style16"/>
        <w:numPr>
          <w:ilvl w:val="0"/>
          <w:numId w:val="2"/>
        </w:numPr>
        <w:ind w:left="709" w:hanging="360"/>
        <w:rPr>
          <w:sz w:val="28"/>
        </w:rPr>
      </w:pPr>
      <w:r>
        <w:rPr>
          <w:sz w:val="28"/>
        </w:rPr>
        <w:t>умные колонки Маруся;</w:t>
      </w:r>
    </w:p>
    <w:p>
      <w:pPr>
        <w:pStyle w:val="Style16"/>
        <w:numPr>
          <w:ilvl w:val="0"/>
          <w:numId w:val="2"/>
        </w:numPr>
        <w:ind w:left="709" w:hanging="360"/>
        <w:rPr>
          <w:sz w:val="28"/>
        </w:rPr>
      </w:pPr>
      <w:r>
        <w:rPr>
          <w:sz w:val="28"/>
        </w:rPr>
        <w:t>печатные фотоальбомыот партнера проекта netPrint;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sz w:val="28"/>
        </w:rPr>
        <w:t>100 семейных путевок от АНО «Больше, чем путешествие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6:00Z</dcterms:created>
  <dc:creator>Швемлер Вера Андреевна</dc:creator>
  <dc:description/>
  <dc:language>en-US</dc:language>
  <cp:lastModifiedBy>User</cp:lastModifiedBy>
  <dcterms:modified xsi:type="dcterms:W3CDTF">2024-03-13T03:26:00Z</dcterms:modified>
  <cp:revision>2</cp:revision>
  <dc:subject/>
  <dc:title/>
</cp:coreProperties>
</file>