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6096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-4.8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-60960</wp:posOffset>
                </wp:positionV>
                <wp:extent cx="256794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У ДО «ДШИ № 5» г. Ом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бородову С.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82.85pt;mso-wrap-distance-left:9.05pt;mso-wrap-distance-right:9.05pt;mso-wrap-distance-top:0pt;mso-wrap-distance-bottom:0pt;margin-top:-4.8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иректор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ОУ ДО «ДШИ № 5» г. Омс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езбородову С.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/>
      </w:pPr>
      <w:r>
        <w:rPr/>
        <w:t>Прошу принять мою (моего) дочь (сына) Ф.И.О. 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в число учащихся БОУ ДО «ДШИ № 5» г. Омска для обучения </w:t>
      </w:r>
      <w:r>
        <w:rPr>
          <w:b/>
          <w:bCs/>
        </w:rPr>
        <w:t>по дополнительной предпрофессиональной образовательной программе</w:t>
      </w:r>
      <w:r>
        <w:rPr/>
        <w:t xml:space="preserve"> в области музыкального искусств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1115</wp:posOffset>
                </wp:positionV>
                <wp:extent cx="13843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45pt;width:1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Фортепиан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31115</wp:posOffset>
                </wp:positionV>
                <wp:extent cx="13843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45pt;width:1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трунные инструменты (Скрипка)</w:t>
      </w:r>
    </w:p>
    <w:p>
      <w:pPr>
        <w:pStyle w:val="Normal"/>
        <w:rPr/>
      </w:pPr>
      <w:r>
        <w:rPr>
          <w:b/>
          <w:sz w:val="22"/>
          <w:szCs w:val="22"/>
        </w:rPr>
        <w:t>Народные инструменты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31115</wp:posOffset>
                </wp:positionV>
                <wp:extent cx="13843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45pt;width:1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ита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31115</wp:posOffset>
                </wp:positionV>
                <wp:extent cx="13843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45pt;width:1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ккорде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31115</wp:posOffset>
                </wp:positionV>
                <wp:extent cx="13843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45pt;width:1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Бая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31115</wp:posOffset>
                </wp:positionV>
                <wp:extent cx="13843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45pt;width:1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Дом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31115</wp:posOffset>
                </wp:positionV>
                <wp:extent cx="13843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45pt;width:1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Балалайка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31115</wp:posOffset>
                </wp:positionV>
                <wp:extent cx="13843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45pt;width:1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вончатые гусл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об учащемся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та рождения _______________   Место рождения ___________________________</w:t>
      </w:r>
    </w:p>
    <w:p>
      <w:pPr>
        <w:pStyle w:val="Normal"/>
        <w:jc w:val="both"/>
        <w:rPr/>
      </w:pPr>
      <w:r>
        <w:rPr/>
        <w:t>________________________________________ Гражданство _________________________</w:t>
      </w:r>
    </w:p>
    <w:p>
      <w:pPr>
        <w:pStyle w:val="Normal"/>
        <w:jc w:val="both"/>
        <w:rPr/>
      </w:pPr>
      <w:r>
        <w:rPr/>
        <w:t>Адрес фактического проживания ребенка: _________________________________________</w:t>
      </w:r>
    </w:p>
    <w:p>
      <w:pPr>
        <w:pStyle w:val="Normal"/>
        <w:jc w:val="both"/>
        <w:rPr/>
      </w:pPr>
      <w:r>
        <w:rPr/>
        <w:t>Телефон _________________________</w:t>
      </w:r>
    </w:p>
    <w:p>
      <w:pPr>
        <w:pStyle w:val="Normal"/>
        <w:jc w:val="both"/>
        <w:rPr/>
      </w:pPr>
      <w:r>
        <w:rPr/>
        <w:t>Учится в _________________ школе (лицее, гимназии), в ___ классе, с ___________ см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 (законных представителях) учащегося:</w:t>
      </w:r>
    </w:p>
    <w:p>
      <w:pPr>
        <w:pStyle w:val="Normal"/>
        <w:jc w:val="both"/>
        <w:rPr/>
      </w:pPr>
      <w:r>
        <w:rPr/>
        <w:t>Отец: Ф.И.О. 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 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: Ф.И.О.  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 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БОУ ДО «ДШИ № 5» г. Омска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Liberation Serif;Times New Roman" w:ascii="Liberation Serif;Times New Roman" w:hAnsi="Liberation Serif;Times New Roman"/>
          <w:szCs w:val="20"/>
        </w:rPr>
        <w:t>ознакомлен(а).</w:t>
      </w:r>
    </w:p>
    <w:p>
      <w:pPr>
        <w:pStyle w:val="Normal"/>
        <w:jc w:val="both"/>
        <w:rPr/>
      </w:pPr>
      <w:r>
        <w:rPr>
          <w:b/>
          <w:bCs/>
        </w:rPr>
        <w:t>Подпись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(согласна) на прохождение моим ребенком процедуры индивидуального отбора для лиц, поступающих в целях обучения по дополнительной предпрофессиональной программе</w:t>
      </w:r>
    </w:p>
    <w:p>
      <w:pPr>
        <w:pStyle w:val="Normal"/>
        <w:jc w:val="both"/>
        <w:rPr/>
      </w:pPr>
      <w:r>
        <w:rPr>
          <w:b/>
          <w:bCs/>
        </w:rPr>
        <w:t>Подпись</w:t>
      </w:r>
      <w:r>
        <w:rPr/>
        <w:t xml:space="preserve"> 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Я,</w:t>
      </w: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на основании части 4 ст. 9 Федерального закона от 27.07.2006 № 152-ФЗ «О персональных данных» даю согласие БОУ ДО «ДШИ № 5» г. Омска на обработку моих персональных данных, содержащихся в настоящем заявлении.</w:t>
      </w:r>
    </w:p>
    <w:p>
      <w:pPr>
        <w:pStyle w:val="Normal"/>
        <w:rPr/>
      </w:pPr>
      <w:r>
        <w:rPr>
          <w:b/>
        </w:rPr>
        <w:t>«_______» ________________20___г.                                Подпись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приема заявления _______________________ Подпись секретаря _________________</w:t>
      </w:r>
    </w:p>
    <w:sectPr>
      <w:type w:val="nextPage"/>
      <w:pgSz w:w="11906" w:h="16838"/>
      <w:pgMar w:left="1134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1:00Z</dcterms:created>
  <dc:creator>user</dc:creator>
  <dc:description/>
  <cp:keywords/>
  <dc:language>en-US</dc:language>
  <cp:lastModifiedBy>Наталья Анатольевна</cp:lastModifiedBy>
  <cp:lastPrinted>2021-08-24T11:26:00Z</cp:lastPrinted>
  <dcterms:modified xsi:type="dcterms:W3CDTF">2021-08-24T05:26:00Z</dcterms:modified>
  <cp:revision>13</cp:revision>
  <dc:subject/>
  <dc:title/>
</cp:coreProperties>
</file>